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 xml:space="preserve">A RESOLUTION AUTHORIZING ALLIED ARTS TO ADMINISTER AN ART IN PUBLIC PLACES PROGRAM ON BEHALF OF THE CITY OF CHATTANOOGA.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 xml:space="preserve">BE IT RESOLVED BY THE CITY COUNCIL OF THE CITY OF CHATTANOOGA, TENNESSEE, That Allied Arts be and is hereby authorized to administer an Art in Public Places program on behalf of the City of Chattanoog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ne 27,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MC:w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8:25:00Z</dcterms:created>
  <dc:creator>Wendy Murray</dc:creator>
  <dc:description/>
  <dc:language>en-US</dc:language>
  <cp:lastModifiedBy>Wendy Murray</cp:lastModifiedBy>
  <cp:lastPrinted>2000-06-22T10:20:00Z</cp:lastPrinted>
  <dcterms:modified xsi:type="dcterms:W3CDTF">2000-07-06T20:24:00Z</dcterms:modified>
  <cp:revision>3</cp:revision>
  <dc:subject/>
  <dc:title>RESOLUTION NO</dc:title>
</cp:coreProperties>
</file>